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ru-RU"/>
        </w:rPr>
        <w:t>Карточка реквизитов организаци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ind w:left="-360" w:hanging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Общество с ограниченной ответственн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«ТОМТ»</w:t>
      </w: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sz w:val="18"/>
          <w:szCs w:val="18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5581"/>
      </w:tblGrid>
      <w:tr>
        <w:trPr>
          <w:trHeight w:val="7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ное наименование   организации 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щество с ограниченной ответственностью «ТОМТ» </w:t>
            </w:r>
          </w:p>
        </w:tc>
      </w:tr>
      <w:tr>
        <w:trPr>
          <w:trHeight w:val="9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раткое наименование организации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ОО «ТОМТ» 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Юридический адрес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5215, г. Москва, ул. парковая  13-я, д. 27, корп.1. комната 4</w:t>
            </w:r>
          </w:p>
        </w:tc>
      </w:tr>
      <w:tr>
        <w:trPr/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актический адрес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5215, г. Москва, ул. парковая  13-я, д. 27, корп.1. комната 4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Н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719878196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ПП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71901001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ГРН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47746484500</w:t>
            </w:r>
          </w:p>
        </w:tc>
      </w:tr>
      <w:tr>
        <w:trPr>
          <w:trHeight w:val="63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анк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ПАО «Сбербанк России» 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БИК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44525225 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рр. счет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101810400000000225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счетный счет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0702810638000067276</w:t>
            </w:r>
          </w:p>
        </w:tc>
      </w:tr>
      <w:tr>
        <w:trPr>
          <w:trHeight w:val="75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Генеральный директор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Фоменко Максим Анатольевич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Email: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Zapros.tomt@gmail.com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Web-сайт: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www.tomt.ru</w:t>
            </w:r>
          </w:p>
        </w:tc>
      </w:tr>
      <w:tr>
        <w:trPr>
          <w:trHeight w:val="132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елефон: 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+7 (495) 203-37-47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+7 (977) 2581790</w:t>
            </w:r>
          </w:p>
        </w:tc>
      </w:tr>
      <w:tr>
        <w:trPr>
          <w:trHeight w:val="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Лицензия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ФС-99-04-006117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№ 77.01.13.002.Л.000027.08.1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"ТОМТ"    _______________________ Фоменко М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8:00Z</dcterms:created>
  <dc:creator>Пользователь Windows</dc:creator>
  <dc:description/>
  <cp:keywords/>
  <dc:language>en-US</dc:language>
  <cp:lastModifiedBy>МТ ТО</cp:lastModifiedBy>
  <cp:lastPrinted>2024-04-11T09:52:00Z</cp:lastPrinted>
  <dcterms:modified xsi:type="dcterms:W3CDTF">2024-06-05T14:01:00Z</dcterms:modified>
  <cp:revision>8</cp:revision>
  <dc:subject/>
  <dc:title/>
</cp:coreProperties>
</file>